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u w:val="single"/>
        </w:rPr>
        <w:t>ОБРАЗЕЦ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ДЪРЖАВЕН РЕЗЕРВ" ГР.ВАР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събиране на оферти с обява</w:t>
      </w:r>
      <w:r>
        <w:rPr>
          <w:lang w:val="en-US"/>
        </w:rPr>
        <w:t xml:space="preserve"> </w:t>
      </w:r>
      <w:r>
        <w:rPr/>
        <w:t>с предмет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b/>
        </w:rPr>
        <w:t>"Извършване на техническо обслужване и ремонт на</w:t>
      </w:r>
      <w:r>
        <w:rPr>
          <w:b/>
          <w:lang w:val="en-US"/>
        </w:rPr>
        <w:t xml:space="preserve"> </w:t>
      </w:r>
      <w:r>
        <w:rPr>
          <w:b/>
        </w:rPr>
        <w:t>лек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1. …………. лв /………………………………………../ часова ценова ставка без ДДС при извършване на техническо обслужване и ремонт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 ................ лв/км /……………………………………………………../ без включен ДДС за превоз на автомобил с повреда до сервизната база на изпълнителя, но не на повече от 20 (двадесет) километра разстоя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8:00Z</dcterms:created>
  <dc:creator>da</dc:creator>
  <dc:description/>
  <cp:keywords/>
  <dc:language>en-US</dc:language>
  <cp:lastModifiedBy>Plamen Marinov</cp:lastModifiedBy>
  <cp:lastPrinted>2015-03-17T10:07:00Z</cp:lastPrinted>
  <dcterms:modified xsi:type="dcterms:W3CDTF">2016-09-29T07:22:00Z</dcterms:modified>
  <cp:revision>38</cp:revision>
  <dc:subject/>
  <dc:title>АДМИНИСТРАТИВНИ СВЕДЕНИЯ</dc:title>
</cp:coreProperties>
</file>